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9565</wp:posOffset>
                </wp:positionV>
                <wp:extent cx="3619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6"/>
                              <w:gridCol w:w="17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50005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0005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500050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00050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500050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00050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500050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00050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50005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0005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500050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00050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50005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0005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500050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00050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50005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0005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500050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00050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50005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0005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50005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5"/>
                                      <w:szCs w:val="15"/>
                                      <w:lang w:val="en-GB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50005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0005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00.1pt;mso-wrap-distance-left:9pt;mso-wrap-distance-right:9pt;mso-wrap-distance-top:0pt;mso-wrap-distance-bottom:0pt;margin-top:25.95pt;mso-position-vertical-relative:page;margin-left:25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6"/>
                        <w:gridCol w:w="17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500050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0005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500050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00050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500050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00050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500050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00050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500050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00050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500050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00050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500050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00050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500050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00050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500050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00050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500050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00050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500050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00050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500050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5"/>
                                <w:szCs w:val="15"/>
                                <w:lang w:val="en-GB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500050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00050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right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BILTEN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Otvoreno Prvenstvo Srbije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u ronjenju na dah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Beograd 2025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tvoreno Prvenstvo Srbije u ronjenu na dah, održano je u Beogradu 04.-06.04.2025.g na bazenu SRC 11. April. Učešće na takmičenju je uzelo 14 klubova iz 5 država, iz inostranstva 6 klubova i to: RK Kostrena; RK Submanija i DPS Zagreb iz Hrvatske; nOxygen AC iz Mađarske; 1CVT iz Nemačke i TSSF iz Turske, i 8 klubova iz R.Srbije: KPA Bela Crkva; DPA Sombor; KPA Spartak; KPA Beograd; DPS URS; RK Aquamont; RK Sebastian i RK Calypso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akmičenje na prvenstvu se odvijalo u disciplina ronjenja na dah i to: Statika (STA); Dinamička apneja bez peraja (DNF); Dinamička apneja sa bi perajama (DBF); Dinamička apneja sa mono perajama (DYN) i Brzina 2x50 (SPE 2x50). Nadmetanje je bilo za plasmane u muškoj/ženskoj konkurenciji i ekipno. Za nadmetanje su korišteni prostori bazena od 50 m i 25 m, 50 m bazen je bio za dinamičke discipline a 25 m bazen za statiku, u svakom bazenu su bile četiri takmičarske staze. Takmičari u statici i brzine 2x50 su startovali istovremeno u sve četiri staze, dok je za dinamiče apneje  start bio smaknut za četiri minuta između staza A/C i B/D, a osam minuta između svakog starta u stazama A/B/C/D, ostali deo bazena SRC 11 April je bio prostor za zagrevanje. Temperatura vode u bazenu je bila 28ºC. Za vreme takmičenja nije bilo zastoja a odvijalo se po CMAS pravilima,. Za vreme takmičenja spasilački tim u vodi nije imao intervencija Od prijavljenih 58 takmičara putem interneta, 48 takmičara je prošlo postupak verifikacije na SRC 11. April 04.04.2025.g.</w:t>
      </w:r>
    </w:p>
    <w:p>
      <w:pPr>
        <w:pStyle w:val="Normal"/>
        <w:jc w:val="both"/>
        <w:rPr>
          <w:rFonts w:ascii="Calibri" w:hAnsi="Calibri" w:cs="Calibri"/>
          <w:color w:val="000000"/>
          <w:lang w:val="sr-Latn-RS" w:eastAsia="en-GB"/>
        </w:rPr>
      </w:pPr>
      <w:r>
        <w:rPr>
          <w:rFonts w:cs="Calibri" w:ascii="Calibri" w:hAnsi="Calibri"/>
        </w:rPr>
        <w:t xml:space="preserve">Glavni sudija takmičenja je bio Milan Pavković internacionalni Sudija CMAS, ostale sudijske funkcije shodno pravilima CMAS vršile su internacionalne sudije CMAS Dejan Stanković, Nebojša Stanković, Katarina Živković, Goran Zebić i Pavle Dragišić i nacionalne sudije </w:t>
      </w:r>
      <w:r>
        <w:rPr>
          <w:rFonts w:cs="Calibri" w:ascii="Calibri" w:hAnsi="Calibri"/>
          <w:color w:val="000000"/>
          <w:lang w:val="en-US" w:eastAsia="en-GB"/>
        </w:rPr>
        <w:t>Aleksandra Beserovac</w:t>
      </w:r>
      <w:r>
        <w:rPr>
          <w:rFonts w:cs="Calibri" w:ascii="Calibri" w:hAnsi="Calibri"/>
          <w:color w:val="000000"/>
          <w:lang w:val="sr-Latn-RS" w:eastAsia="en-GB"/>
        </w:rPr>
        <w:t xml:space="preserve">, </w:t>
      </w:r>
      <w:r>
        <w:rPr>
          <w:rFonts w:cs="Calibri" w:ascii="Calibri" w:hAnsi="Calibri"/>
          <w:color w:val="000000"/>
          <w:lang w:val="en-US" w:eastAsia="en-GB"/>
        </w:rPr>
        <w:t>Mirjana Nikolić</w:t>
      </w:r>
      <w:r>
        <w:rPr>
          <w:rFonts w:cs="Calibri" w:ascii="Calibri" w:hAnsi="Calibri"/>
          <w:color w:val="000000"/>
          <w:lang w:val="sr-Latn-RS" w:eastAsia="en-GB"/>
        </w:rPr>
        <w:t xml:space="preserve">,  </w:t>
      </w:r>
      <w:r>
        <w:rPr>
          <w:rFonts w:cs="Calibri" w:ascii="Calibri" w:hAnsi="Calibri"/>
          <w:color w:val="000000"/>
          <w:lang w:val="en-US" w:eastAsia="en-GB"/>
        </w:rPr>
        <w:t>Valentina Nedashkovskaya</w:t>
      </w:r>
      <w:r>
        <w:rPr>
          <w:rFonts w:cs="Calibri" w:ascii="Calibri" w:hAnsi="Calibri"/>
          <w:color w:val="000000"/>
          <w:lang w:val="sr-Latn-RS" w:eastAsia="en-GB"/>
        </w:rPr>
        <w:t xml:space="preserve">, </w:t>
      </w:r>
      <w:r>
        <w:rPr>
          <w:rFonts w:cs="Calibri" w:ascii="Calibri" w:hAnsi="Calibri"/>
          <w:color w:val="000000"/>
          <w:lang w:val="en-US" w:eastAsia="en-GB"/>
        </w:rPr>
        <w:t>Marina Silko</w:t>
      </w:r>
      <w:r>
        <w:rPr>
          <w:rFonts w:cs="Calibri" w:ascii="Calibri" w:hAnsi="Calibri"/>
          <w:color w:val="000000"/>
          <w:lang w:val="sr-Latn-RS" w:eastAsia="en-GB"/>
        </w:rPr>
        <w:t xml:space="preserve">, </w:t>
      </w:r>
      <w:r>
        <w:rPr>
          <w:rFonts w:cs="Calibri" w:ascii="Calibri" w:hAnsi="Calibri"/>
          <w:color w:val="000000"/>
          <w:lang w:val="en-US" w:eastAsia="en-GB"/>
        </w:rPr>
        <w:t>Egor Kulba</w:t>
      </w:r>
      <w:r>
        <w:rPr>
          <w:rFonts w:cs="Calibri" w:ascii="Calibri" w:hAnsi="Calibri"/>
          <w:color w:val="000000"/>
          <w:lang w:val="sr-Latn-RS" w:eastAsia="en-GB"/>
        </w:rPr>
        <w:t xml:space="preserve">kin, Filip Kostić, Nemanja Zelenović, </w:t>
      </w:r>
      <w:r>
        <w:rPr>
          <w:rFonts w:cs="Calibri" w:ascii="Calibri" w:hAnsi="Calibri"/>
          <w:color w:val="000000"/>
          <w:lang w:val="en-US" w:eastAsia="en-GB"/>
        </w:rPr>
        <w:t>Nemanja Žišković</w:t>
      </w:r>
      <w:r>
        <w:rPr>
          <w:rFonts w:cs="Calibri" w:ascii="Calibri" w:hAnsi="Calibri"/>
          <w:color w:val="000000"/>
          <w:lang w:val="sr-Latn-RS" w:eastAsia="en-GB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lang w:val="sr-Latn-RS" w:eastAsia="en-GB"/>
        </w:rPr>
      </w:pPr>
      <w:r>
        <w:rPr>
          <w:rFonts w:eastAsia="Calibri" w:cs="Calibri" w:ascii="Calibri" w:hAnsi="Calibri"/>
          <w:color w:val="000000"/>
          <w:lang w:val="sr-Latn-RS" w:eastAsia="en-GB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dicinska služba na takmičenju su bile dve ekipe hitne pomoći i ronilački lekari Dr. Maksim Danilov i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. Dušan Stošić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asilačka služba u vodi: Ronilačka jedinica Žandarmerije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retarijat takmičenja: Nenad Đurović, Stefan Matić, Nikola Kukavica  i Miodrag Pjevalica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vodni foto i video : Janez Kranjc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: David damjanović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d verifikovanih 48 startovalo je 39 takmičara u pet disciplina. Za vreme takmičenja pokazana su 3 crvena kartona zbog ne ispunjavanja površinskog protokola, 2 takmičara su diskvalifikovana zbog pozitivnog testa na  benzodijapene na osnovu CMAS teničkih pravlila za benzodijapene i PDE5 inhibitore. Medalje i Diplome su dobili plasirani od prvog do trećeg mesta, za ekipno ostvareni rezultat dodeljeni su pehari za prvo, drugo i treće mesto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vreme takmičenja nije bilo incidenata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vareni rezultati na Državnom prvenstvu su prikazani u tabelama u prilogu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03"/>
        <w:gridCol w:w="1933"/>
        <w:gridCol w:w="506"/>
        <w:gridCol w:w="1623"/>
        <w:gridCol w:w="907"/>
        <w:gridCol w:w="1347"/>
      </w:tblGrid>
      <w:tr>
        <w:trPr>
          <w:trHeight w:val="330" w:hRule="atLeast"/>
        </w:trPr>
        <w:tc>
          <w:tcPr>
            <w:tcW w:w="81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DNF Žene Državno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Ime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rezime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ol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Klub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ajava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Ostvareno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Tijana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IKOL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F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Sebastijan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51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atalia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DOMASHENKO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F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inja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KOST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F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Dunja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NIKOL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F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Bela Crkva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Jelena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TERZ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F 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PA Beogra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lang w:val="sr-Latn-RS" w:eastAsia="sr-Latn-RS"/>
              </w:rPr>
              <w:t xml:space="preserve">Marina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ILKO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F 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PA Beogra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30" w:hRule="atLeast"/>
        </w:trPr>
        <w:tc>
          <w:tcPr>
            <w:tcW w:w="815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sr-Latn-RS"/>
              </w:rPr>
              <w:t>DNF Muškarci Državno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Ime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rezime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ol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Klub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ajava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Ostvareno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enad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AVKO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Spartak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89,9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Vladimir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IL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3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Andrej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AT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Pavle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RAGIŠ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uško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RETENO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ebastijan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Mihailo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PETRO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PS URS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7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Ilija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OST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PA Beogra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Ršum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ARINKO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Aleksandar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IVAČKI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ebastijan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Uroš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VUJKO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PA Beogra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iško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RATKO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PS URS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Aleksandar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PEJČ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Bela Crkva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avid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ČUST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ostrena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6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Nikola</w:t>
            </w:r>
          </w:p>
        </w:tc>
        <w:tc>
          <w:tcPr>
            <w:tcW w:w="19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ILIĆ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6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ebastijan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60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88"/>
        <w:gridCol w:w="2298"/>
        <w:gridCol w:w="506"/>
        <w:gridCol w:w="1598"/>
        <w:gridCol w:w="871"/>
        <w:gridCol w:w="1448"/>
      </w:tblGrid>
      <w:tr>
        <w:trPr>
          <w:trHeight w:val="330" w:hRule="atLeast"/>
        </w:trPr>
        <w:tc>
          <w:tcPr>
            <w:tcW w:w="85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STA Žene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Ime 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rezime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ol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Klub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ajava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Ostvareno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atalia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DOMASHENKO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F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06: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6:23.3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arina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SILKO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F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KPA Beograd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03: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3:10.7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inja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KOST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F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03: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2:53.1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Jelena 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TERZ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F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PA Beograd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1:3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2:19.13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Biljana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VUKO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F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ebastijan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3:4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2:18:00 dq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ilena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LAZ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F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ebastijan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3:2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lang w:val="sr-Latn-RS" w:eastAsia="sr-Latn-RS"/>
              </w:rPr>
              <w:t xml:space="preserve">Valentina 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NEDASHKOVSKAYA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F 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PA Beograd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1:30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45" w:hRule="atLeast"/>
        </w:trPr>
        <w:tc>
          <w:tcPr>
            <w:tcW w:w="85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sr-Latn-RS"/>
              </w:rPr>
              <w:t>STA Muškarci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Ime 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rezime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ol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Klub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ajava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Ostvareno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Aleksandar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SIVAČKI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Sebastijan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05:2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4:45.2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iroslav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ETRON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Sombor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05: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4:24.9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Vladimir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IL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04: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4:14.4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iloš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RANĐELO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ebastijan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5: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4:14.4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Radomir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VRANJEVAC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ebastijan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3:0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3:30.4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uško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RETENO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ebastijan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3:2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3:11.18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Ršum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ARINKO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2: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2:34.8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Mihailo 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PETRO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PS URS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2: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2:10.38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Ilija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OST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PA Beograd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1:3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:53.3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ichail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ANAD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2: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:25: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Bogdan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TERZ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PA Beograd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1:3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Nikola</w:t>
            </w:r>
          </w:p>
        </w:tc>
        <w:tc>
          <w:tcPr>
            <w:tcW w:w="22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ILIĆ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ebastijan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3:20</w:t>
            </w:r>
          </w:p>
        </w:tc>
        <w:tc>
          <w:tcPr>
            <w:tcW w:w="14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284"/>
        <w:gridCol w:w="2334"/>
        <w:gridCol w:w="506"/>
        <w:gridCol w:w="1583"/>
        <w:gridCol w:w="885"/>
        <w:gridCol w:w="1314"/>
      </w:tblGrid>
      <w:tr>
        <w:trPr>
          <w:trHeight w:val="330" w:hRule="atLeast"/>
        </w:trPr>
        <w:tc>
          <w:tcPr>
            <w:tcW w:w="8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2x50 Žene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Ime 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rezime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ol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Klub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ajav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Ostvareno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inja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KOST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F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00:4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0:55.60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ilena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GUC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F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01:2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:21.82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Tara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ECMAN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F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Bela Crkv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1:3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Jelena 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TERZ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F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PA Beograd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3: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30" w:hRule="atLeast"/>
        </w:trPr>
        <w:tc>
          <w:tcPr>
            <w:tcW w:w="3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lang w:val="sr-Latn-RS" w:eastAsia="sr-Latn-RS"/>
              </w:rPr>
              <w:t xml:space="preserve">Valentina 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NEDASHKOVSKAYA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F 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PA Beograd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3:0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45" w:hRule="atLeast"/>
        </w:trPr>
        <w:tc>
          <w:tcPr>
            <w:tcW w:w="8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sr-Latn-RS"/>
              </w:rPr>
              <w:t>2x50 Muškarci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Ime 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rezime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ol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Klub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ajav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Ostvareno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Emil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LORENZ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CVT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00:3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0:35.67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Andrej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AT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00:3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0:45.66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avle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DRAGIŠ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01:3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:02.25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Ivan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ARTINO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2:3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:04.43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Ilija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OST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PA Beograd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1:5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:34.50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ichail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ANAD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1:2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:38.95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Mihailo 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PETRO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PS URS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1: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NSP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Bogdan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TERZ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PA Beograd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3: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Ognjen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VUJIČ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Bela Crkv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1:2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Filip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BRANKO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PA Beograd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1:2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8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iško</w:t>
            </w:r>
          </w:p>
        </w:tc>
        <w:tc>
          <w:tcPr>
            <w:tcW w:w="233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RATKOVIĆ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PS URS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01:00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28"/>
        <w:gridCol w:w="2314"/>
        <w:gridCol w:w="506"/>
        <w:gridCol w:w="1569"/>
        <w:gridCol w:w="877"/>
        <w:gridCol w:w="1742"/>
      </w:tblGrid>
      <w:tr>
        <w:trPr>
          <w:trHeight w:val="315" w:hRule="atLeast"/>
        </w:trPr>
        <w:tc>
          <w:tcPr>
            <w:tcW w:w="897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DBF Žene Državno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Ime 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rezime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o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Klub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ajava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Ostvareno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atalia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DOMASHENKO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F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62,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Tijana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IKOL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F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Sebastijan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9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inja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KOST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F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ilena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GUC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F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Jelena 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TERZ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F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PA Beograd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Dunja 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NIKOL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F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Bela Crkva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Biljana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VUKO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F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ebastijan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7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ilena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LAZ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F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ebastijan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8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Tara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ECMAN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F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Bela Crkva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lang w:val="sr-Latn-RS" w:eastAsia="sr-Latn-RS"/>
              </w:rPr>
              <w:t xml:space="preserve">Valentina 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NEDASHKOVSKAYA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F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PA Beograd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lang w:val="sr-Latn-RS" w:eastAsia="sr-Latn-RS"/>
              </w:rPr>
              <w:t xml:space="preserve">Marina 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ILKO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F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PA Beograd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897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DBF Muškarci Državno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Ime 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rezime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o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Klub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ajava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Ostvareno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ebojsa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IŠE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enad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AVKO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Spartak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239,9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iloš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RANĐELO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Sebastijan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1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Aleksandar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IVAČKI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ebastijan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2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iroslav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PETRON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ombor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5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11,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Radomir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VRANJEVAC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ebastijan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Pavle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RAGIŠ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Nikola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VASO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ebastijan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7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Mihailo 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PETRO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PS URS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ichail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ANAD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Stefan 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ITRO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Aquamont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Ognjen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VUJIČ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Bela Crkva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Goran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LIM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PS URS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Uroš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VUJKO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PA Beograd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Ilija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OST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PA Beograd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Bogdan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TERZ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PA Beograd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iško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RATKO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PS URS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Nikola</w:t>
            </w:r>
          </w:p>
        </w:tc>
        <w:tc>
          <w:tcPr>
            <w:tcW w:w="2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ILIĆ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5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ebastijan</w:t>
            </w:r>
          </w:p>
        </w:tc>
        <w:tc>
          <w:tcPr>
            <w:tcW w:w="8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75</w:t>
            </w:r>
          </w:p>
        </w:tc>
        <w:tc>
          <w:tcPr>
            <w:tcW w:w="17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8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334"/>
        <w:gridCol w:w="2431"/>
        <w:gridCol w:w="506"/>
        <w:gridCol w:w="1635"/>
        <w:gridCol w:w="892"/>
        <w:gridCol w:w="1324"/>
      </w:tblGrid>
      <w:tr>
        <w:trPr>
          <w:trHeight w:val="330" w:hRule="atLeast"/>
        </w:trPr>
        <w:tc>
          <w:tcPr>
            <w:tcW w:w="8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DYN Žene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Ime 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rezime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ol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Klub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ajava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Ostvareno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atalia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DOMASHENKO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F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inja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KOST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F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24,50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sr-Latn-RS"/>
              </w:rPr>
              <w:t xml:space="preserve">Valentina 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EDASHKOVSKAYA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F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KPA Beograd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65,50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Jelena 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TERZ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F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PA Beograd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30" w:hRule="atLeast"/>
        </w:trPr>
        <w:tc>
          <w:tcPr>
            <w:tcW w:w="8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DYN Muškarci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Ime 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rezime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ol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Klub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ajava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Ostvareno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enad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PAVKO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Spartak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259,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68,45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eboša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IŠE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Andrej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AT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122,65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Filip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BRANKOV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PA Beograd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Bogdan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TERZ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PA Beograd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Zoran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ATI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ichail</w:t>
            </w:r>
          </w:p>
        </w:tc>
        <w:tc>
          <w:tcPr>
            <w:tcW w:w="24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ANAD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</w:t>
            </w:r>
          </w:p>
        </w:tc>
        <w:tc>
          <w:tcPr>
            <w:tcW w:w="16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Calypso</w:t>
            </w:r>
          </w:p>
        </w:tc>
        <w:tc>
          <w:tcPr>
            <w:tcW w:w="8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13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DQ NSP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KUPNI PLASMAN KLUBOV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rPr/>
      </w:pPr>
      <w:r>
        <w:rPr>
          <w:rFonts w:cs="Calibri" w:ascii="Calibri" w:hAnsi="Calibri"/>
        </w:rPr>
        <w:t>RK CALYPSO  Beograd      234 bo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rPr/>
      </w:pPr>
      <w:r>
        <w:rPr>
          <w:rFonts w:cs="Calibri" w:ascii="Calibri" w:hAnsi="Calibri"/>
        </w:rPr>
        <w:t>KPA Beograd                     101 b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rPr/>
      </w:pPr>
      <w:r>
        <w:rPr>
          <w:rFonts w:cs="Calibri" w:ascii="Calibri" w:hAnsi="Calibri"/>
        </w:rPr>
        <w:t>RK Sebastian Beograd       84 bo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rPr/>
      </w:pPr>
      <w:r>
        <w:rPr>
          <w:rFonts w:cs="Calibri" w:ascii="Calibri" w:hAnsi="Calibri"/>
        </w:rPr>
        <w:t>RK Spartak Subotica.        42 bo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rPr/>
      </w:pPr>
      <w:r>
        <w:rPr>
          <w:rFonts w:cs="Calibri" w:ascii="Calibri" w:hAnsi="Calibri"/>
        </w:rPr>
        <w:t>KPA Bela Crkva                  33 bo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PA Sombor                     20 bod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rPr/>
      </w:pPr>
      <w:r>
        <w:rPr>
          <w:rFonts w:cs="Calibri" w:ascii="Calibri" w:hAnsi="Calibri"/>
        </w:rPr>
        <w:t>DPS URS Beograd            16 bod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SK Aquamont                 2 boda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avni sudija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an Pavković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s.r.</w:t>
        <w:tab/>
        <w:tab/>
        <w:tab/>
        <w:tab/>
        <w:tab/>
        <w:tab/>
        <w:tab/>
        <w:tab/>
        <w:tab/>
        <w:t>Organizacioni odbor RK Calypso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6120" w:firstLine="10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s.r.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8:00Z</dcterms:created>
  <dc:creator>User</dc:creator>
  <dc:description/>
  <cp:keywords/>
  <dc:language>en-US</dc:language>
  <cp:lastModifiedBy>Bozana Ostojic</cp:lastModifiedBy>
  <cp:lastPrinted>2022-05-05T09:04:00Z</cp:lastPrinted>
  <dcterms:modified xsi:type="dcterms:W3CDTF">2025-04-12T19:39:00Z</dcterms:modified>
  <cp:revision>4</cp:revision>
  <dc:subject/>
  <dc:title/>
</cp:coreProperties>
</file>